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200025</wp:posOffset>
            </wp:positionV>
            <wp:extent cx="2194560" cy="2834640"/>
            <wp:effectExtent l="0" t="0" r="0" b="0"/>
            <wp:wrapTopAndBottom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200025</wp:posOffset>
            </wp:positionV>
            <wp:extent cx="2194560" cy="283464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200025</wp:posOffset>
            </wp:positionV>
            <wp:extent cx="2194560" cy="2834640"/>
            <wp:effectExtent l="0" t="0" r="0" b="0"/>
            <wp:wrapTopAndBottom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7255</wp:posOffset>
            </wp:positionH>
            <wp:positionV relativeFrom="paragraph">
              <wp:posOffset>3308985</wp:posOffset>
            </wp:positionV>
            <wp:extent cx="2194560" cy="2743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94" t="9039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065</wp:posOffset>
            </wp:positionH>
            <wp:positionV relativeFrom="paragraph">
              <wp:posOffset>3308985</wp:posOffset>
            </wp:positionV>
            <wp:extent cx="2194560" cy="283464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1945</wp:posOffset>
            </wp:positionH>
            <wp:positionV relativeFrom="paragraph">
              <wp:posOffset>3308985</wp:posOffset>
            </wp:positionV>
            <wp:extent cx="2194560" cy="28346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7255</wp:posOffset>
            </wp:positionH>
            <wp:positionV relativeFrom="paragraph">
              <wp:posOffset>3308985</wp:posOffset>
            </wp:positionV>
            <wp:extent cx="2194560" cy="28346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7255</wp:posOffset>
            </wp:positionH>
            <wp:positionV relativeFrom="paragraph">
              <wp:posOffset>6417945</wp:posOffset>
            </wp:positionV>
            <wp:extent cx="2194560" cy="28346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3065</wp:posOffset>
            </wp:positionH>
            <wp:positionV relativeFrom="paragraph">
              <wp:posOffset>6417945</wp:posOffset>
            </wp:positionV>
            <wp:extent cx="2194560" cy="283464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1945</wp:posOffset>
            </wp:positionH>
            <wp:positionV relativeFrom="paragraph">
              <wp:posOffset>6417945</wp:posOffset>
            </wp:positionV>
            <wp:extent cx="2194560" cy="28346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4120515</wp:posOffset>
                </wp:positionV>
                <wp:extent cx="1714500" cy="781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230">
                              <a:moveTo>
                                <a:pt x="0" y="123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230" path="m0,1230l2700,0e" stroked="t" o:allowincell="f" style="position:absolute;margin-left:351.45pt;margin-top:324.45pt;width:134.95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785</wp:posOffset>
                </wp:positionH>
                <wp:positionV relativeFrom="paragraph">
                  <wp:posOffset>1277620</wp:posOffset>
                </wp:positionV>
                <wp:extent cx="1143000" cy="10331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27">
                              <a:moveTo>
                                <a:pt x="0" y="1627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27" path="m0,1627l1800,0e" stroked="t" o:allowincell="f" style="position:absolute;margin-left:-44.55pt;margin-top:100.6pt;width:89.95pt;height:8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748665</wp:posOffset>
                </wp:positionV>
                <wp:extent cx="1138555" cy="2085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3285">
                              <a:moveTo>
                                <a:pt x="0" y="3285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3,3285" path="m0,3285l1793,0e" stroked="t" o:allowincell="f" style="position:absolute;margin-left:157.2pt;margin-top:58.95pt;width:89.6pt;height:16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8495</wp:posOffset>
                </wp:positionH>
                <wp:positionV relativeFrom="paragraph">
                  <wp:posOffset>234315</wp:posOffset>
                </wp:positionV>
                <wp:extent cx="1709420" cy="15576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2" h="2453">
                              <a:moveTo>
                                <a:pt x="0" y="0"/>
                              </a:moveTo>
                              <a:lnTo>
                                <a:pt x="2692" y="24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2,2453" path="m0,0l2692,2453e" stroked="t" o:allowincell="f" style="position:absolute;margin-left:351.85pt;margin-top:18.45pt;width:134.55pt;height:1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1995</wp:posOffset>
                </wp:positionH>
                <wp:positionV relativeFrom="paragraph">
                  <wp:posOffset>3583305</wp:posOffset>
                </wp:positionV>
                <wp:extent cx="585470" cy="21043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3314">
                              <a:moveTo>
                                <a:pt x="0" y="3314"/>
                              </a:moveTo>
                              <a:lnTo>
                                <a:pt x="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3314" path="m0,3314l922,0e" stroked="t" o:allowincell="f" style="position:absolute;margin-left:156.85pt;margin-top:282.15pt;width:46.05pt;height:16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785</wp:posOffset>
                </wp:positionH>
                <wp:positionV relativeFrom="paragraph">
                  <wp:posOffset>3868420</wp:posOffset>
                </wp:positionV>
                <wp:extent cx="1133475" cy="20713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0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262">
                              <a:moveTo>
                                <a:pt x="1785" y="32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262" path="m1785,3262l0,0e" stroked="t" o:allowincell="f" style="position:absolute;margin-left:-44.55pt;margin-top:304.6pt;width:89.2pt;height:16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785</wp:posOffset>
                </wp:positionH>
                <wp:positionV relativeFrom="paragraph">
                  <wp:posOffset>6716395</wp:posOffset>
                </wp:positionV>
                <wp:extent cx="1719580" cy="771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1215">
                              <a:moveTo>
                                <a:pt x="0" y="1215"/>
                              </a:moveTo>
                              <a:lnTo>
                                <a:pt x="27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1215" path="m0,1215l2708,0e" stroked="t" o:allowincell="f" style="position:absolute;margin-left:-44.55pt;margin-top:528.85pt;width:135.35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1520</wp:posOffset>
                </wp:positionH>
                <wp:positionV relativeFrom="paragraph">
                  <wp:posOffset>7225665</wp:posOffset>
                </wp:positionV>
                <wp:extent cx="1709420" cy="156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2" h="2468">
                              <a:moveTo>
                                <a:pt x="0" y="2468"/>
                              </a:moveTo>
                              <a:lnTo>
                                <a:pt x="26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2,2468" path="m0,2468l2692,0e" stroked="t" o:allowincell="f" style="position:absolute;margin-left:157.6pt;margin-top:568.95pt;width:134.55pt;height:1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8495</wp:posOffset>
                </wp:positionH>
                <wp:positionV relativeFrom="paragraph">
                  <wp:posOffset>7230745</wp:posOffset>
                </wp:positionV>
                <wp:extent cx="1137920" cy="7759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222">
                              <a:moveTo>
                                <a:pt x="0" y="0"/>
                              </a:moveTo>
                              <a:lnTo>
                                <a:pt x="1792" y="1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,1222" path="m0,0l1792,1222e" stroked="t" o:allowincell="f" style="position:absolute;margin-left:351.85pt;margin-top:569.35pt;width:89.55pt;height:6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-810260</wp:posOffset>
                </wp:positionV>
                <wp:extent cx="4215130" cy="2832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EQUATION OF A STRAIGHT LINE SI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-63.8pt;mso-position-vertical-relative:text;margin-left:44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EQUATION OF A STRAIGHT LINE SI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055</wp:posOffset>
                </wp:positionH>
                <wp:positionV relativeFrom="paragraph">
                  <wp:posOffset>-440055</wp:posOffset>
                </wp:positionV>
                <wp:extent cx="6492240" cy="5486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THE EQUATION OF EACH STRAIGHT LINE IN TERMS OF Y = MX +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3.2pt;mso-wrap-distance-left:9.05pt;mso-wrap-distance-right:9.05pt;mso-wrap-distance-top:0pt;mso-wrap-distance-bottom:0pt;margin-top:-34.6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 THE EQUATION OF EACH STRAIGHT LINE IN TERMS OF Y = MX +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12:00Z</dcterms:created>
  <dc:creator> J CARL</dc:creator>
  <dc:description/>
  <dc:language>en-US</dc:language>
  <cp:lastModifiedBy>Research Machines plc</cp:lastModifiedBy>
  <cp:lastPrinted>2003-03-26T16:42:00Z</cp:lastPrinted>
  <dcterms:modified xsi:type="dcterms:W3CDTF">2004-02-13T13:12:00Z</dcterms:modified>
  <cp:revision>2</cp:revision>
  <dc:subject/>
  <dc:title/>
</cp:coreProperties>
</file>